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ASSOCIATION OF LETTER CARRI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NCH 8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1 CALLE ELEANOR ROOSEVE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JUAN, PR 00918-27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LTS OF THE ELECTION OF DELAGATES TO THE N.Y.S.A.</w:t>
      </w:r>
    </w:p>
    <w:p>
      <w:pPr>
        <w:pStyle w:val="Heading1"/>
        <w:rPr/>
      </w:pPr>
      <w:r>
        <w:rPr/>
        <w:t>DECEMBER 16, 2008</w:t>
      </w:r>
    </w:p>
    <w:p>
      <w:pPr>
        <w:pStyle w:val="Normal"/>
        <w:rPr>
          <w:sz w:val="24"/>
        </w:rPr>
      </w:pPr>
      <w:r>
        <w:rPr>
          <w:sz w:val="24"/>
        </w:rPr>
        <w:t>BUDGET $8,000.00</w:t>
      </w:r>
    </w:p>
    <w:p>
      <w:pPr>
        <w:pStyle w:val="Normal"/>
        <w:rPr>
          <w:sz w:val="24"/>
        </w:rPr>
      </w:pPr>
      <w:r>
        <w:rPr>
          <w:sz w:val="24"/>
        </w:rPr>
        <w:t>6 DELGATES TO N.Y.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ECTOR QUIÑON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HN KENNEDY RIVER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ONISIO AGOST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BERTO TORR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GUEL  LUCC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DESTO FIGUERO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O RODRIGUE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LOS BERRI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MMY NEGR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WARD MIRA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WIN NAVAR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FAEL MOREL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UARDO ASCAN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IAM MIRA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GARDO VERDEJ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UL BETANCOU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FREDO CARDO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SE A. TOR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AN R. SANT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WIN OTE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MON RIV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FY TOR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GEL ROM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6:00Z</dcterms:created>
  <dc:creator>Angel Roman</dc:creator>
  <dc:description/>
  <dc:language>en-US</dc:language>
  <cp:lastModifiedBy>Angel Roman</cp:lastModifiedBy>
  <dcterms:modified xsi:type="dcterms:W3CDTF">2009-02-16T15:02:00Z</dcterms:modified>
  <cp:revision>2</cp:revision>
  <dc:subject/>
  <dc:title>NATIONAL ASSOCIATION OF LETTER CARRIERS</dc:title>
</cp:coreProperties>
</file>