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OCIATION OF LETTER CARRI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CH 8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1 CALLE ELEANOR ROOSEVE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JUAN, PR 00918-27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TRAORDINARY MEETING</w:t>
      </w:r>
    </w:p>
    <w:p>
      <w:pPr>
        <w:pStyle w:val="Normal"/>
        <w:rPr>
          <w:sz w:val="24"/>
        </w:rPr>
      </w:pPr>
      <w:r>
        <w:rPr>
          <w:sz w:val="24"/>
        </w:rPr>
        <w:t>20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ALL NALC BRANCH 869 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S TO BE CONSI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OMPAÑERO Y HERMANO – MODESTO FIGUEROA PRESENTO MOCION PARA QUE LOS MIEMBROS DE LA DIRECTIVA ACTUAL  INVESTIGUEN A LOS HERMANOS DE LA DIRECTIVA ANTERIOR QUE COBRARON A LA UNION POR TRABAJO NO RENDIDO- COMO REFERENCIA EL EDITOR ANTERIOR Y QUE LA JUNTA ASIGNE RESPONSABILIDAD. LA MOCION FUE SECUNDADA, NO HUBO OPOSICION.</w:t>
      </w:r>
    </w:p>
    <w:p>
      <w:pPr>
        <w:pStyle w:val="Normal"/>
        <w:rPr>
          <w:sz w:val="24"/>
        </w:rPr>
      </w:pPr>
      <w:r>
        <w:rPr>
          <w:sz w:val="24"/>
        </w:rPr>
        <w:t>EL PRESIDENTE HECTOR QUIÑONES SE COMPROMETIO DAR LA INFORMACION PARA LA PROXIMA REU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OMPAÑERO Y HERMANO MODESTO FIGUEROA PRESENTO MOCION PARA QUE SE ESTABLEZCA UN PRESUPUESTO PARA LA INSTALACION DE OFICIALES DE ESTA LOCAL 869. LA MOCION FUE DEBIDAMENTE SECUNDADA, NO HUBO OPOSIC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HUBIERON OTRAS MOCIONES PARA SER CONSIDERADAS POR LA MATRICULA PRESEN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8:00Z</dcterms:created>
  <dc:creator>Angel Roman</dc:creator>
  <dc:description/>
  <dc:language>en-US</dc:language>
  <cp:lastModifiedBy>Angel Roman</cp:lastModifiedBy>
  <dcterms:modified xsi:type="dcterms:W3CDTF">2009-02-16T16:58:00Z</dcterms:modified>
  <cp:revision>2</cp:revision>
  <dc:subject/>
  <dc:title>NATIONAL ASSOCIATION OF LETTER CARRIERS</dc:title>
</cp:coreProperties>
</file>